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/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4 октября 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возмещения вреда Ассоциации «ИГИС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обеспечения договорных обязательств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и второму  вопросам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Председателя заседания Жукову Л.В., которая доложила, что в соответствии с Постановлением Правительства Российской Федерации от 27 сентября 2016 г. № 970,  АО «Россельхозбанк» соответствует требованиям, предъявляемым к кредитным организациям, для открытия специальных банковских счетов в целях размещения средств компенсационных фондов возмещения вреда и обеспечения договорных обязатель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о первому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возмещения вреда Ассоциации «ИГИС» в АО «Россельхозбанк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sz w:val="22"/>
          <w:szCs w:val="22"/>
        </w:rPr>
        <w:t>По второму 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обеспечения договорных обязательств Ассоциации «ИГИС» в АО «Россельхозбанк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2765</wp:posOffset>
            </wp:positionH>
            <wp:positionV relativeFrom="paragraph">
              <wp:posOffset>128905</wp:posOffset>
            </wp:positionV>
            <wp:extent cx="1207770" cy="688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418465</wp:posOffset>
            </wp:positionV>
            <wp:extent cx="1732915" cy="161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3710</wp:posOffset>
            </wp:positionH>
            <wp:positionV relativeFrom="paragraph">
              <wp:posOffset>-178435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 w:val="false"/>
      <w:sz w:val="22"/>
    </w:rPr>
  </w:style>
  <w:style w:type="character" w:styleId="WW8Num16z0">
    <w:name w:val="WW8Num16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Тютинов</cp:lastModifiedBy>
  <cp:lastPrinted>2016-10-21T14:02:00Z</cp:lastPrinted>
  <dcterms:modified xsi:type="dcterms:W3CDTF">2019-03-18T13:30:00Z</dcterms:modified>
  <cp:revision>12</cp:revision>
  <dc:subject/>
  <dc:title>Протокол № 1</dc:title>
</cp:coreProperties>
</file>